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Calibri" w:cs="Times New Roman"/>
          <w:b/>
          <w:b/>
          <w:color w:val="4F81BD"/>
          <w:kern w:val="2"/>
          <w:sz w:val="56"/>
          <w:szCs w:val="56"/>
          <w:lang w:eastAsia="ar-SA"/>
        </w:rPr>
      </w:pPr>
      <w:r>
        <w:rPr>
          <w:rFonts w:eastAsia="Calibri" w:cs="Times New Roman" w:ascii="Times New Roman" w:hAnsi="Times New Roman"/>
          <w:b/>
          <w:color w:val="0070C0"/>
          <w:kern w:val="2"/>
          <w:sz w:val="72"/>
          <w:szCs w:val="72"/>
          <w:lang w:eastAsia="ar-SA"/>
        </w:rPr>
        <w:t>Творческая презентация</w:t>
      </w:r>
      <w:r>
        <w:rPr>
          <w:rFonts w:eastAsia="Calibri" w:cs="Times New Roman" w:ascii="Times New Roman" w:hAnsi="Times New Roman"/>
          <w:b/>
          <w:color w:val="4F81BD"/>
          <w:kern w:val="2"/>
          <w:sz w:val="56"/>
          <w:szCs w:val="56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color w:val="7030A0"/>
          <w:kern w:val="2"/>
          <w:sz w:val="48"/>
          <w:szCs w:val="48"/>
          <w:lang w:eastAsia="ar-SA"/>
        </w:rPr>
        <w:t>воспитателя МБДОУ «Детский сад №17 «Буратино» Муртузовой Фатимы Ахмадовны    на тему :</w:t>
      </w:r>
    </w:p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kern w:val="2"/>
          <w:sz w:val="72"/>
          <w:szCs w:val="72"/>
        </w:rPr>
      </w:pPr>
      <w:r>
        <w:rPr>
          <w:rFonts w:cs="Arial" w:ascii="Arial" w:hAnsi="Arial"/>
          <w:color w:val="FF0000"/>
          <w:kern w:val="2"/>
          <w:sz w:val="72"/>
          <w:szCs w:val="72"/>
        </w:rPr>
        <w:t>«</w:t>
      </w:r>
      <w:r>
        <w:rPr>
          <w:rFonts w:cs="Times New Roman" w:ascii="Times New Roman" w:hAnsi="Times New Roman"/>
          <w:b/>
          <w:color w:val="FF0000"/>
          <w:kern w:val="2"/>
          <w:sz w:val="72"/>
          <w:szCs w:val="72"/>
        </w:rPr>
        <w:t>Традиционные народные промыслы и умельцы Дагеста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51655" cy="486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Визитная карточ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drawing>
          <wp:inline distT="0" distB="0" distL="0" distR="0">
            <wp:extent cx="4321175" cy="588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52"/>
          <w:szCs w:val="52"/>
        </w:rPr>
      </w:pPr>
      <w:r>
        <w:rPr>
          <w:rFonts w:cs="Times New Roman" w:ascii="Times New Roman" w:hAnsi="Times New Roman"/>
          <w:b/>
          <w:color w:val="548DD4"/>
          <w:sz w:val="52"/>
          <w:szCs w:val="52"/>
        </w:rPr>
        <w:t xml:space="preserve">Муртузова Фатима Ахмадов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632423"/>
          <w:sz w:val="40"/>
          <w:szCs w:val="40"/>
        </w:rPr>
      </w:pPr>
      <w:r>
        <w:rPr>
          <w:rFonts w:cs="Times New Roman" w:ascii="Times New Roman" w:hAnsi="Times New Roman"/>
          <w:b/>
          <w:color w:val="632423"/>
          <w:sz w:val="40"/>
          <w:szCs w:val="40"/>
        </w:rPr>
        <w:t>Стаж работы :11л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632423"/>
          <w:sz w:val="40"/>
          <w:szCs w:val="40"/>
        </w:rPr>
      </w:pPr>
      <w:r>
        <w:rPr>
          <w:rFonts w:cs="Times New Roman" w:ascii="Times New Roman" w:hAnsi="Times New Roman"/>
          <w:b/>
          <w:color w:val="632423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632423"/>
          <w:sz w:val="40"/>
          <w:szCs w:val="40"/>
        </w:rPr>
      </w:pPr>
      <w:r>
        <w:rPr>
          <w:rFonts w:cs="Times New Roman" w:ascii="Times New Roman" w:hAnsi="Times New Roman"/>
          <w:b/>
          <w:color w:val="632423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</w:rPr>
        <w:t>Педагогическое кред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00B050"/>
          <w:kern w:val="2"/>
          <w:sz w:val="36"/>
          <w:szCs w:val="36"/>
          <w:lang w:eastAsia="ar-SA"/>
        </w:rPr>
        <w:t>«Воспитатель должен быть профессионалом , уметь ставить себя рядом с ребенком ,а не напротив .Важно помочь ребенку , поверить свои сил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«Горжусь профессией своей !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Я детство проживаю многократно!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(Ян Амос Каменск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64100" cy="3538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>Я, Муртузова  Фатима Ахмадовна, воспитатель детского сада №17. «Буратино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olor w:val="00B0F0"/>
          <w:sz w:val="32"/>
          <w:szCs w:val="32"/>
        </w:rPr>
        <w:t>Мой путь в педагогической деятельности начался с малых лет, так как я выросла в семье заслуженного Учителя Республики Дагестан, а моя мама – моя наставница, учительница начальных классов с сорокапятилетним стажем. Живя возле школы, я, не уставая,  смотрела на  детей, играющих во дворе в школе. У меня никогда не возникал вопрос: где  мне работать. Я всегда знала, что буду  работать с деть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drawing>
          <wp:inline distT="0" distB="0" distL="0" distR="0">
            <wp:extent cx="2553335" cy="2633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drawing>
          <wp:inline distT="0" distB="0" distL="0" distR="0">
            <wp:extent cx="2411730" cy="2411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работы у меня сложился свой педагогический девиз: «Развивать, учить, творить, жить душой и любовью, стать для малышей близким другом, к которому они в любой момент могут обратиться за помощью и доверить свои фантастические  детские секре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я с детьми, я убедилась, что педагогика мое призвание. Детство- это развитие, это ускоренное развитие, невозможно быть для детей интересней  не усовершенствуя себя. Мы развиваемся вместе - я и мои дети.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drawing>
          <wp:inline distT="0" distB="0" distL="0" distR="0">
            <wp:extent cx="5939155" cy="305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й край», автор: В.Верхушин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не Россия мать, лучшая из стран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гу отцом назвать – милый Дагестан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родной , любимый край, горы и лес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че над тобой звучат, птичьи голо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екраснее рассвет, и в вечерний час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та в мире краше нет, чем в краю у нас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ые места – горы и каньон, шум прибоя, Дагестан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тебя влюблен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drawing>
          <wp:inline distT="0" distB="0" distL="0" distR="0">
            <wp:extent cx="5932805" cy="306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мой  взгляд,  Родина одна  из самых богатых ценностей в нашей жизн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гестан   - моя Родина. Это место, где я родилась и любимый сердцу уголок. Большая она или маленькая зависит от самого человека, от его знаний, умений понимать, любить и  беречь Родину. Любовь к Родине сравнивают  с любовью к матери. Воспитывать чувство патриотизма, любовь к родным местам, познакомить с прикладным искусством народных умельцев, одно из самых  главных  задач  педагогов  и родителей. В этом году вся республика отмечает  100-летие образования  Дагестанской Автономной Советской  Социалистической  Республики.  И мне выпала честь рассказать и показать детям насколько талантлив и трудолюбив народ Дагестана, поэтому я выбрала самую интересную тему «Путешествие по Дагестану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ного погрузимся в  народное  творчество  дагестанцев. Хочу начать с ковроткачест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395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чное ковроткачество – это наиболее  распространенный и один из древнейших видов декоративно-прикладного искусства Дагестана. Особенно, прославились мастерством и  исполнения красотой узоров и цветовых сочетаний высокохудожественные ковры Микрахских, Касумкентских и Табасаранских мастериц. Искусство ковра постоянно совершенствовалось на протяжении веков, отбирались орнаменты, композиции и, особенно, цветовая гам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авил республику не только ковроткачество, но и  балхарские  и унцукульские  изделия. Жители Дагестана – мастера на все ру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075" cy="3951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уникальным центром гончарного искусства Дагестана является село Балхар, где изготавливают из глины разные изделия: большие и маленькие кувшины, посуду, игрушки. Есть свои отличительные особенности в балхарском узоре. А, главное, в работе живет частица души и любви,  своему делу мастериц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0" cy="4291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нцукульцы занимаются поделками из дерева, их называют аулом поющего дерева. Делают изящные трости, письменные приборы, вазы, посуду, шкатулки. Для изготовления изделий годится только кизиловое  и абрикосовое деревья. Самое главное – руки унцукульца, его высокий художественный вку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drawing>
          <wp:inline distT="0" distB="0" distL="0" distR="0">
            <wp:extent cx="5285105" cy="3537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и исследуя традиционные промыслы и ремесла моего края, я удивилась и радуюсь тому, что на земле моей малой родины есть такие мастера – умельцы, которые служат примером для молодого покол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радостно от сознания того, что есть чем гордиться у моей  Родины. Как бы не распределилась моя  судьба и куда  бы не увела  меня дорога жизни –всегда будет желанным для меня местом - моя Родина – мой Дагестан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10:00Z</dcterms:created>
  <dc:creator>111</dc:creator>
  <dc:description/>
  <cp:keywords/>
  <dc:language>en-US</dc:language>
  <cp:lastModifiedBy>1</cp:lastModifiedBy>
  <dcterms:modified xsi:type="dcterms:W3CDTF">2021-03-15T12:06:00Z</dcterms:modified>
  <cp:revision>6</cp:revision>
  <dc:subject/>
  <dc:title/>
</cp:coreProperties>
</file>