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БЮДЖЕТНОЕ ДОШКОЛЬНОЕ ОБРАЗОВАТЕЛЬНОЕ УЧРЕЖДЕНИЕ «ДЕТСКИЙ САД № 17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БУРАТИНО»</w:t>
      </w:r>
    </w:p>
    <w:p>
      <w:pPr>
        <w:pStyle w:val="Heading1"/>
        <w:tabs>
          <w:tab w:val="clear" w:pos="708"/>
          <w:tab w:val="left" w:pos="263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36"/>
        </w:rPr>
        <w:tab/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-900" w:hanging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 xml:space="preserve">  </w:t>
      </w:r>
      <w:r>
        <w:rPr>
          <w:b/>
          <w:i w:val="false"/>
          <w:iCs w:val="false"/>
          <w:color w:val="000000"/>
          <w:sz w:val="20"/>
          <w:szCs w:val="20"/>
        </w:rPr>
        <w:t xml:space="preserve">г. Каспийск,  ул. Хизроева  31 «А»    </w:t>
        <w:tab/>
        <w:t xml:space="preserve">                          </w:t>
        <w:tab/>
        <w:t xml:space="preserve">                                                                                          Тел.  5-26-3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риказ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5 «А»                                                                          от 19.08.2018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</w:t>
      </w:r>
      <w:r>
        <w:rPr/>
        <w:t>О зачислении детей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а основании протокола №514 и №560 о направлении детей в ДОУ по плановой комплектации и договора МБДОУ «Д/с №17 «Буратино  с родителями (законными представителями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числить следующих детей в МБДОУ «Д/с №17 «Бурати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75"/>
        <w:gridCol w:w="304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ab/>
              <w:t>Ф И 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рожд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смаилова Марьям  Гаджимурадовн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8.03.20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омедкеримова Ясмина Магомедо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1.20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ягно  Артем Андрее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8.2015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ведующая Д/С №17                                                                                         Езибегова З.А.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40:00Z</dcterms:created>
  <dc:creator>comp</dc:creator>
  <dc:description/>
  <cp:keywords/>
  <dc:language>en-US</dc:language>
  <cp:lastModifiedBy>user</cp:lastModifiedBy>
  <cp:lastPrinted>2018-08-28T14:16:00Z</cp:lastPrinted>
  <dcterms:modified xsi:type="dcterms:W3CDTF">2018-08-28T10:17:00Z</dcterms:modified>
  <cp:revision>9</cp:revision>
  <dc:subject/>
  <dc:title> </dc:title>
</cp:coreProperties>
</file>