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                 </w:t>
      </w: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Режим пребывания детей в МБДОУ</w:t>
      </w:r>
    </w:p>
    <w:p>
      <w:pPr>
        <w:pStyle w:val="Normal"/>
        <w:rPr>
          <w:b/>
          <w:b/>
          <w:color w:val="FF0000"/>
          <w:kern w:val="2"/>
          <w:sz w:val="40"/>
          <w:szCs w:val="40"/>
        </w:rPr>
      </w:pPr>
      <w:r>
        <w:rPr>
          <w:b/>
          <w:color w:val="FF0000"/>
          <w:kern w:val="2"/>
          <w:sz w:val="40"/>
          <w:szCs w:val="40"/>
        </w:rPr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837"/>
        <w:gridCol w:w="2552"/>
        <w:gridCol w:w="2126"/>
        <w:gridCol w:w="2410"/>
        <w:gridCol w:w="1417"/>
        <w:gridCol w:w="525"/>
      </w:tblGrid>
      <w:tr>
        <w:trPr>
          <w:trHeight w:val="300" w:hRule="exact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 мл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 мл. 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р .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тар.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Подг. гр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ем, осмотр, игры, дежурст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00-7.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00-8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00-8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00-8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00-8.2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Утренняя гимнастик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7.50-7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00-8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00-8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20-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25-8.3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 .00-8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20-8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20-8.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30-8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32-8.5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гры, подготовка к занятия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25-9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40-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55-9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50-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.50-9.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рганизованная образо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8.45-8.5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-9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-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-10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-10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00-10.5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. 10.20-10.4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0070C0"/>
                <w:sz w:val="32"/>
                <w:szCs w:val="32"/>
              </w:rPr>
              <w:t>завтрак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10-9.3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00- 1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00-10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15.—10.-10.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50.-11.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дготовка к прогулке, прогулка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9.30-11.20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10 -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.10 -1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10.25 - 12.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1.00  -12.2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Возвращение с прогулки, подготовка к обеду,обед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.20-12.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.00 -12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.10 -12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.25 -12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.25-12.3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дготовка ко сну, со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2.20-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2.50.-15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2.30.-15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 </w:t>
            </w:r>
            <w:r>
              <w:rPr>
                <w:b/>
                <w:color w:val="0070C0"/>
                <w:sz w:val="32"/>
                <w:szCs w:val="32"/>
              </w:rPr>
              <w:t>12.40-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.35-15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степенный подъем, воздушные процедуры,игр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00-15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00.-15.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00.-15.2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00 - 15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00 - 15.25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одготовка к полднику , полдник.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15-15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.25-15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.25-15.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25-15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25-15.4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гры , чтение художественной литературы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25 -16.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.50 -16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5. 50-16. 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40-16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5.40-16.4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6.30 -19.0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6.30 -1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16.30 -19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.40 -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.40 -19.00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color w:val="0070C0"/>
          <w:kern w:val="0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kern w:val="0"/>
          <w:szCs w:val="28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70C0"/>
          <w:kern w:val="0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kern w:val="0"/>
          <w:szCs w:val="28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70C0"/>
          <w:kern w:val="0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kern w:val="0"/>
          <w:szCs w:val="28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7:00Z</dcterms:created>
  <dc:creator>comp</dc:creator>
  <dc:description/>
  <dc:language>en-US</dc:language>
  <cp:lastModifiedBy>user</cp:lastModifiedBy>
  <cp:lastPrinted>2016-09-01T16:03:00Z</cp:lastPrinted>
  <dcterms:modified xsi:type="dcterms:W3CDTF">2017-12-13T11:37:00Z</dcterms:modified>
  <cp:revision>2</cp:revision>
  <dc:subject/>
  <dc:title/>
</cp:coreProperties>
</file>